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ัญชีคำพื้นฐานชั้นประถมศึกษาปีที่ ๒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ำนวนคำทั้งสิ้น  ๑</w:t>
      </w:r>
      <w:r>
        <w:rPr>
          <w:rFonts w:cs="Angsana New" w:ascii="Angsana New" w:hAnsi="Angsana New"/>
          <w:b/>
          <w:bCs/>
          <w:sz w:val="52"/>
          <w:szCs w:val="52"/>
        </w:rPr>
        <w:t>,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๐๙๘  คำ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0"/>
        <w:gridCol w:w="720"/>
        <w:gridCol w:w="1980"/>
        <w:gridCol w:w="720"/>
        <w:gridCol w:w="1744"/>
        <w:gridCol w:w="710"/>
        <w:gridCol w:w="19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งค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น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ห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้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ุ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ี้ย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้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่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ว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ว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ั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ิ่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ง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ป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เพร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ุ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ส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๊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๋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แพ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ื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ป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๋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ู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อ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ึ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0"/>
        <w:gridCol w:w="752"/>
        <w:gridCol w:w="1980"/>
        <w:gridCol w:w="762"/>
        <w:gridCol w:w="1744"/>
        <w:gridCol w:w="815"/>
        <w:gridCol w:w="19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้า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ุ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ู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้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เกีย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โก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ีย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ี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อ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เรา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ถีย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ี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ึ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า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า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า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ื่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็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ไม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ผล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่ว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ผ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ดั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0"/>
        <w:gridCol w:w="804"/>
        <w:gridCol w:w="1980"/>
        <w:gridCol w:w="796"/>
        <w:gridCol w:w="1744"/>
        <w:gridCol w:w="815"/>
        <w:gridCol w:w="19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เฟือ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้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มมา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ง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งื่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ว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โ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ี่ย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ย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่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ล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ว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้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่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ฆ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ี่ย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ด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อ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ดดย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กน้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ออมส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40"/>
        <w:gridCol w:w="752"/>
        <w:gridCol w:w="1980"/>
        <w:gridCol w:w="797"/>
        <w:gridCol w:w="1744"/>
        <w:gridCol w:w="815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ไผ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ีดย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เรือ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ห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ถ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น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หล่ำป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ไท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น้ำมั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ใ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ขาย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เข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ขาสั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ใต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ใ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ล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ไท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ชา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่ทอ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แถ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บริห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บ้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่งไม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แก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นัก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เดีย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จื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ข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นี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เผ็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ขายขอ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นห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ร้อ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ส้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ไข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ักผ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ยิ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น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ป่ว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ุกซ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กล้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่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ร้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ใ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ใ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ศ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กระดังง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ข็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ระถิ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จำป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ระท้อ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ไท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จำป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้ามป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มีค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ชบ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โกส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ถึ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ดาวกระจ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เข็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น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วงนอ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ดาวเรื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งิ้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จ้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้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ทานตะว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เงา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ต้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งรักภักด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ท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ชมพู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ผ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ั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ดาวเรือ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็บปว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านชื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านตะวั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มันไก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านไม่รู้โร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เรีย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มู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ช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พุ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ทร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ห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ฟ้าช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น้อยหน่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ข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ร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ผ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40"/>
        <w:gridCol w:w="802"/>
        <w:gridCol w:w="1980"/>
        <w:gridCol w:w="792"/>
        <w:gridCol w:w="1744"/>
        <w:gridCol w:w="815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โ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ปล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ขา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ต่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เขื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มี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นา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หม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เฟื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แด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ส้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ไ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บอ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อ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ส้มสายช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ม่ว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ว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ย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นอ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ง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อ้อ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ละก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กับข้า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้วมื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ล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ี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ม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ังคุ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สื้อผ้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ไ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วนปา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ไ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ระจ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น้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ยา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ิบโ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ระส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ะมุ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แก้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ดนี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ำไ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เข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ท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ิ้นจี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เอ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เจ็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มือ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้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ชื่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้มโ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ชา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ไม่รู้โร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ญ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งขย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ยน์ต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เย็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อ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เขีย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ร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บ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างนกยู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งอ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ก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ูกวา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ฝักยา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ก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เรีย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มย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ุงเท้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ข้า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แป้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ถน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ม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ม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งิ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ผ้าป่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ช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กระป๋อ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ท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เค็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ดุ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น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ท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0"/>
        <w:gridCol w:w="757"/>
        <w:gridCol w:w="1980"/>
        <w:gridCol w:w="762"/>
        <w:gridCol w:w="1744"/>
        <w:gridCol w:w="815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ร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ุ่นละออ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ยกระท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ม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บา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แผ่นดิ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เล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แก้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มุ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ข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่นโ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ขี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ชิ้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คอ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างเจ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วดย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ต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ระผ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ป่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กระเฉ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ิน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ีฟ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สา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กา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อ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สื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คะน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มาลั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ิ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ด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นด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ตำลึ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ค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อะแย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บเท้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บุ้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ผ่อ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ดน้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ด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ตั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เง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ก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ขี้ริ้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บเพีย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เย็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ร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เช็ดหน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เรื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เขีย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นว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ห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ยน้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ปูที่นอ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ช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แ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ววั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ห่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ล่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ีเสื้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เทีย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ว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กทอ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ใส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ฟื่องฟ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ฒ่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ยแร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มต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้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ข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มโ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กำเนิ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านั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ดผ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ครั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ม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กบั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ดโก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สอ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า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หั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ค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โ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0"/>
        <w:gridCol w:w="794"/>
        <w:gridCol w:w="1980"/>
        <w:gridCol w:w="783"/>
        <w:gridCol w:w="1744"/>
        <w:gridCol w:w="815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วงใ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กาก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อข้า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ว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ครั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อ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ุ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ด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้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โม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น้ำเงิ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โข่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า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ชั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เข่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้า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ธ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ใ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แขนย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ิ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แขนสั้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ยใ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ื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นักเรีย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งข้า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ิ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ยจั๊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ื้อ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แด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ว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กล้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ไข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อไม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เพลี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มสิ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กา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ต่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บน้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ึ่งอ่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า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ร้อ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มผ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ล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ญแ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ข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หล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หุงข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จิ้งจอ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ื่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ป่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ล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ุ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ย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ี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ว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ุ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๊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0"/>
        <w:gridCol w:w="794"/>
        <w:gridCol w:w="1980"/>
        <w:gridCol w:w="783"/>
        <w:gridCol w:w="1744"/>
        <w:gridCol w:w="815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ั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หน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ครุ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หลิ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มู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ว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ว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ะเข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ต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ตุ่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บสถ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ญา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ษ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ว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งหรี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อ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ิ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พ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ล์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ห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กา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ฟฟี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พพ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ุ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อร์รี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ร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ู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ณ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ด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สสาว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น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ู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้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28"/>
        <w:gridCol w:w="794"/>
        <w:gridCol w:w="1968"/>
        <w:gridCol w:w="838"/>
        <w:gridCol w:w="1733"/>
        <w:gridCol w:w="828"/>
        <w:gridCol w:w="19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็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ว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กรู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ขว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ปร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ส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อร์เบอร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ต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อ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ุ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ุ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ต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ล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กษ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่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ีรา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ุ่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มุ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ีย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อ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ื่อ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ษฎ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็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ด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ั่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หมา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่ย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ศ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อ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ว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ุ่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หร่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่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าก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อ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ศจรรย์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ศั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ฐ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ลาม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ปเปิล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ศกรีม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USER</dc:creator>
  <dc:description/>
  <cp:keywords/>
  <dc:language>en-US</dc:language>
  <cp:lastModifiedBy>Rachasit Teewuttita</cp:lastModifiedBy>
  <cp:lastPrinted>2007-05-09T09:42:00Z</cp:lastPrinted>
  <dcterms:modified xsi:type="dcterms:W3CDTF">2023-02-08T05:34:00Z</dcterms:modified>
  <cp:revision>3</cp:revision>
  <dc:subject/>
  <dc:title>คำนำ</dc:title>
</cp:coreProperties>
</file>